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23900</wp:posOffset>
                </wp:positionV>
                <wp:extent cx="4868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7pt" to="380.6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723900</wp:posOffset>
                </wp:positionV>
                <wp:extent cx="4868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7pt" to="380.6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0560" cy="143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457200</wp:posOffset>
                </wp:positionV>
                <wp:extent cx="463105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lang w:val="et-EE"/>
                              </w:rPr>
                              <w:t>ÜLE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lang w:val="et-EE"/>
                              </w:rPr>
                              <w:t>OÜ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t-EE"/>
                              </w:rPr>
                              <w:t xml:space="preserve">               Peterburi tee 46     Tallinn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t-EE" w:eastAsia="en-US"/>
                              </w:rPr>
                              <w:t>11415                    www.yle.ee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t-E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2.8pt;mso-wrap-distance-left:9.05pt;mso-wrap-distance-right:9.05pt;mso-wrap-distance-top:0pt;mso-wrap-distance-bottom:0pt;margin-top:36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28"/>
                          <w:lang w:val="et-EE"/>
                        </w:rPr>
                        <w:t>ÜLE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lang w:val="et-EE"/>
                        </w:rPr>
                        <w:t>OÜ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lang w:val="et-EE"/>
                        </w:rPr>
                        <w:t xml:space="preserve">               Peterburi tee 46     Tallinn    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lang w:val="et-EE" w:eastAsia="en-US"/>
                        </w:rPr>
                        <w:t>11415                    www.yle.ee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lang w:val="et-E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560</wp:posOffset>
                </wp:positionH>
                <wp:positionV relativeFrom="paragraph">
                  <wp:posOffset>723900</wp:posOffset>
                </wp:positionV>
                <wp:extent cx="3799840" cy="236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sz w:val="20"/>
                                <w:lang w:val="et-EE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t-EE"/>
                              </w:rPr>
                              <w:t xml:space="preserve">Tel.  6215 883         </w:t>
                              <w:tab/>
                              <w:tab/>
                              <w:t xml:space="preserve">        E-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t-EE" w:eastAsia="en-US"/>
                              </w:rPr>
                              <w:t>post:yle@yle.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8.6pt;mso-wrap-distance-left:9.05pt;mso-wrap-distance-right:9.05pt;mso-wrap-distance-top:0pt;mso-wrap-distance-bottom:0pt;margin-top:57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i/>
                          <w:iCs/>
                          <w:sz w:val="20"/>
                          <w:lang w:val="et-EE"/>
                        </w:rPr>
                        <w:t xml:space="preserve">       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lang w:val="et-EE"/>
                        </w:rPr>
                        <w:t xml:space="preserve">Tel.  6215 883         </w:t>
                        <w:tab/>
                        <w:tab/>
                        <w:t xml:space="preserve">        E-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lang w:val="et-EE" w:eastAsia="en-US"/>
                        </w:rPr>
                        <w:t>post:yle@yle.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suppressAutoHyphens w:val="true"/>
        <w:rPr/>
      </w:pPr>
      <w:r>
        <w:rPr>
          <w:lang w:val="et-EE"/>
        </w:rPr>
        <w:t>27.01.2025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jc w:val="both"/>
        <w:rPr/>
      </w:pPr>
      <w:r>
        <w:rPr>
          <w:lang w:val="et-EE"/>
        </w:rPr>
        <w:t xml:space="preserve">Seoses tavapärase audiitorkontrolliga, palume Teid kinnitada Teie võlgnevust meie ettevõttele </w:t>
      </w:r>
      <w:r>
        <w:rPr>
          <w:b/>
          <w:bCs/>
          <w:u w:val="single"/>
          <w:lang w:val="et-EE"/>
        </w:rPr>
        <w:t>31. detsembri 2024. a seisuga ja käibe summat 2024</w:t>
      </w:r>
      <w:r>
        <w:rPr>
          <w:b/>
          <w:bCs/>
          <w:lang w:val="et-EE"/>
        </w:rPr>
        <w:t>. aasta</w:t>
      </w:r>
      <w:r>
        <w:rPr>
          <w:lang w:val="et-EE"/>
        </w:rPr>
        <w:t xml:space="preserve"> kohta ning saata käesolev saldokinnituskiri juhatuse liikme või selleks volitatud isiku poolt allkirjastatuna meile tagasi. 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Juhul kui alltoodud saldo ei ole kooskõlas Teie raamatupidamise andmetega, siis palume see asendada Teie raamatupidamise järgse saldoga ning lisada kommentaaride osas omapoolsed selgitused võimalike erinevuste kohta.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szCs w:val="24"/>
          <w:lang w:val="et-EE"/>
        </w:rPr>
      </w:pPr>
      <w:r>
        <w:rPr>
          <w:szCs w:val="24"/>
          <w:lang w:val="et-EE"/>
        </w:rPr>
        <w:t xml:space="preserve">Kinnituse palume saata esindusõigusliku isiku poolt digitaalselt allkirjastatuna otse meie audiitorile hiljemalt </w:t>
      </w:r>
      <w:r>
        <w:rPr>
          <w:b/>
          <w:bCs w:val="false"/>
          <w:iCs/>
          <w:szCs w:val="24"/>
          <w:lang w:val="et-EE"/>
        </w:rPr>
        <w:t>03.02.2025</w:t>
      </w:r>
      <w:r>
        <w:rPr>
          <w:i/>
          <w:szCs w:val="24"/>
          <w:lang w:val="et-EE"/>
        </w:rPr>
        <w:t xml:space="preserve">  </w:t>
      </w:r>
      <w:r>
        <w:rPr>
          <w:szCs w:val="24"/>
          <w:lang w:val="et-EE"/>
        </w:rPr>
        <w:t xml:space="preserve">e-posti aadressil: </w:t>
      </w:r>
      <w:r>
        <w:rPr>
          <w:b/>
          <w:szCs w:val="24"/>
          <w:lang w:val="et-EE"/>
        </w:rPr>
        <w:t>kinnituskirjad@fides.ee</w:t>
      </w:r>
      <w:r>
        <w:rPr>
          <w:szCs w:val="24"/>
          <w:lang w:val="et-EE"/>
        </w:rPr>
        <w:t xml:space="preserve"> või posti teel </w:t>
      </w:r>
      <w:r>
        <w:rPr>
          <w:bCs w:val="false"/>
          <w:szCs w:val="24"/>
          <w:lang w:val="et-EE"/>
        </w:rPr>
        <w:t>Audiitorbüroo Fides OÜ, Vanemuise 21A, Tartu 51003</w:t>
      </w:r>
    </w:p>
    <w:p>
      <w:pPr>
        <w:pStyle w:val="TextBody"/>
        <w:rPr>
          <w:b/>
          <w:b/>
          <w:szCs w:val="24"/>
          <w:lang w:val="et-EE"/>
        </w:rPr>
      </w:pPr>
      <w:r>
        <w:rPr>
          <w:lang w:val="et-EE"/>
        </w:rPr>
        <w:t xml:space="preserve">Üle OÜ raamatupidamise andmetel oli  Transpordiameti arvelduste saldo seisuga  31.12.2024. a. ning müükide summa 2024. aastal (summa ilma käibemaksuta):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lang w:val="et-EE"/>
        </w:rPr>
        <w:t xml:space="preserve">Laekumata arved </w:t>
        <w:tab/>
        <w:tab/>
        <w:tab/>
        <w:t>0,00</w:t>
        <w:tab/>
        <w:t xml:space="preserve"> </w:t>
        <w:tab/>
        <w:tab/>
        <w:t xml:space="preserve"> eurot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lang w:val="et-EE"/>
        </w:rPr>
        <w:t>Kaupade ja teenuste müük</w:t>
        <w:tab/>
        <w:tab/>
        <w:t>2 099 965,98</w:t>
        <w:tab/>
        <w:tab/>
        <w:t xml:space="preserve"> eurot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Siret Liebenau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Pearaamatupidaja</w:t>
      </w:r>
    </w:p>
    <w:p>
      <w:pPr>
        <w:pStyle w:val="Normal"/>
        <w:pBdr>
          <w:bottom w:val="single" w:sz="12" w:space="1" w:color="000000"/>
        </w:pBdr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Käesolevaga kinnitame ülaltoodud saldot ja tehinguid: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Lisakommentaarid (kui asjakohased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Kuupäev: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 xml:space="preserve">Nimi: </w:t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rPr>
          <w:lang w:val="et-EE"/>
        </w:rPr>
      </w:pPr>
      <w:r>
        <w:rPr>
          <w:lang w:val="et-EE"/>
        </w:rPr>
        <w:t>Ametinimetus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odyText2">
    <w:name w:val="Body Text 2"/>
    <w:basedOn w:val="Normal"/>
    <w:qFormat/>
    <w:pPr>
      <w:overflowPunct w:val="true"/>
      <w:autoSpaceDE w:val="true"/>
      <w:ind w:right="-154" w:hanging="0"/>
      <w:textAlignment w:val="auto"/>
    </w:pPr>
    <w:rPr>
      <w:rFonts w:ascii="Times New Roman" w:hAnsi="Times New Roman" w:cs="Times New Roman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9:00Z</dcterms:created>
  <dc:creator>Kaili Parts</dc:creator>
  <dc:description/>
  <cp:keywords/>
  <dc:language>en-US</dc:language>
  <cp:lastModifiedBy>Siret Liebenau</cp:lastModifiedBy>
  <cp:lastPrinted>2022-10-11T11:25:00Z</cp:lastPrinted>
  <dcterms:modified xsi:type="dcterms:W3CDTF">2025-01-27T08:48:00Z</dcterms:modified>
  <cp:revision>8</cp:revision>
  <dc:subject/>
  <dc:title>Käskkiri</dc:title>
</cp:coreProperties>
</file>